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机电工程学院  </w:t>
      </w:r>
      <w:r>
        <w:rPr>
          <w:rFonts w:ascii="宋体;SimSun" w:hAnsi="宋体;SimSun" w:cs="宋体;SimSun"/>
          <w:b/>
          <w:sz w:val="36"/>
          <w:szCs w:val="36"/>
        </w:rPr>
        <w:t>党总支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 xml:space="preserve">年下半年发展对象基本情况一览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（盖章）： 机电工程学院                                       填报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9"/>
        <w:gridCol w:w="870"/>
        <w:gridCol w:w="495"/>
        <w:gridCol w:w="1050"/>
        <w:gridCol w:w="1190"/>
        <w:gridCol w:w="1392"/>
        <w:gridCol w:w="1588"/>
        <w:gridCol w:w="2640"/>
        <w:gridCol w:w="2434"/>
        <w:gridCol w:w="911"/>
      </w:tblGrid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党时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获全部荣誉（含学期综合素质排名）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策划相关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情况（主要负责人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淮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学生会团总支副书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校一等奖学金、三好学生、院优秀学生干部、淮安市优秀青年志愿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策划“小青淮”志愿服务、组织了机电学院第一届篮球比赛、组织了知识竞赛、趣味运动会、运动会方阵表演，开展了关于“艾滋病 电信诈骗” 等主题班会 组织了传承雷锋精神”活动和“勿忘国耻，振兴中华”主题班会、组织我与祖国共奋进”主题公开课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蓉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涟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团总支副书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、奋进奖学金、校三等奖学金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两次小青淮暑假实践活动；多次组织同学去社区服务；作为负责人组织系部的第一届民俗趣味运动会；组织策划机电“健身运动”的活动；组织学院运动会开幕式的表演活动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1:00Z</dcterms:created>
  <dc:creator>wind xp</dc:creator>
  <dc:description/>
  <cp:keywords/>
  <dc:language>en-US</dc:language>
  <cp:lastModifiedBy>王小媛</cp:lastModifiedBy>
  <cp:lastPrinted>2012-10-15T10:12:00Z</cp:lastPrinted>
  <dcterms:modified xsi:type="dcterms:W3CDTF">2022-10-28T01:45:00Z</dcterms:modified>
  <cp:revision>11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53835ED54A4DAB49F02ACC1EEA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